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ÜHENDİSLİK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ELEKTRİK-ELEKTRONİK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MÜHENDİSLİĞİ BÖLÜM BAŞKANLIĞ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şağıda belirtilen sebeplerden dolayı izinli sayılmak istiyorum. Onaylarınıza saygılarımla arz eder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         :                                                                          Tarih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 xml:space="preserve"> :</w:t>
              <w:tab/>
              <w:t xml:space="preserve">                                                                İmza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İzin İsteme Gerekçesi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kerli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81266254"/>
            <w:bookmarkStart w:id="1" w:name="__Fieldmark__0_348126625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Sağlı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81266254"/>
            <w:bookmarkStart w:id="3" w:name="__Fieldmark__1_348126625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Mad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81266254"/>
            <w:bookmarkStart w:id="5" w:name="__Fieldmark__2_348126625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Öğr. Değişim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81266254"/>
            <w:bookmarkStart w:id="7" w:name="__Fieldmark__3_348126625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sm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81266254"/>
            <w:bookmarkStart w:id="9" w:name="__Fieldmark__4_348126625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Eğit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81266254"/>
            <w:bookmarkStart w:id="11" w:name="__Fieldmark__5_348126625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Diğ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81266254"/>
            <w:bookmarkStart w:id="13" w:name="__Fieldmark__6_348126625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li sayılmak istenen dönem</w:t>
              <w:tab/>
              <w:t>: 20..…. / 20..…. Ders Yılı</w:t>
              <w:tab/>
              <w:t xml:space="preserve">  1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81266254"/>
            <w:bookmarkStart w:id="15" w:name="__Fieldmark__7_348126625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2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81266254"/>
            <w:bookmarkStart w:id="17" w:name="__Fieldmark__8_348126625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: İzin almayı gerektiren durumu gösterir belge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ranskript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1:00Z</dcterms:created>
  <dc:creator>Gul</dc:creator>
  <dc:description/>
  <cp:keywords/>
  <dc:language>en-US</dc:language>
  <cp:lastModifiedBy>serdark</cp:lastModifiedBy>
  <dcterms:modified xsi:type="dcterms:W3CDTF">2022-06-10T11:01:00Z</dcterms:modified>
  <cp:revision>2</cp:revision>
  <dc:subject/>
  <dc:title/>
</cp:coreProperties>
</file>