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LEKTRİK-ELEKTRONİK 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rs ekleme-bırakma süresi içinde aşağıda belirttiğim nedenle kaydımı yapamadım/onaylatamadım. Aşağıdaki derste/derslerde belirttiğim değişiklikleri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389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:                                                                                          Tarih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  <w:t xml:space="preserve">                                                                               İmz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: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3475"/>
        <w:gridCol w:w="1029"/>
        <w:gridCol w:w="1043"/>
        <w:gridCol w:w="1386"/>
        <w:gridCol w:w="1144"/>
        <w:gridCol w:w="1123"/>
      </w:tblGrid>
      <w:tr>
        <w:trPr>
          <w:trHeight w:val="321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LI SAYILMAK İSTENEN DERSLER</w:t>
            </w:r>
          </w:p>
        </w:tc>
      </w:tr>
      <w:tr>
        <w:trPr>
          <w:trHeight w:val="4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leme /Çıkarm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önşartı ve no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m</w:t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 xml:space="preserve"> Transkript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3:00Z</dcterms:created>
  <dc:creator>Gul</dc:creator>
  <dc:description/>
  <cp:keywords/>
  <dc:language>en-US</dc:language>
  <cp:lastModifiedBy>serdark</cp:lastModifiedBy>
  <dcterms:modified xsi:type="dcterms:W3CDTF">2022-06-10T11:03:00Z</dcterms:modified>
  <cp:revision>2</cp:revision>
  <dc:subject/>
  <dc:title/>
</cp:coreProperties>
</file>